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160"/>
        <w:rPr>
          <w:sz w:val="38"/>
        </w:rPr>
      </w:pPr>
      <w:r>
        <w:rPr>
          <w:sz w:val="38"/>
        </w:rPr>
        <w:t xml:space="preserve">      </w:t>
      </w:r>
      <w:r>
        <w:rPr>
          <w:sz w:val="3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-4445</wp:posOffset>
                </wp:positionV>
                <wp:extent cx="47332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dvanced Dental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i/>
                              </w:rPr>
                              <w:t>Of Balti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8"/>
                                <w:szCs w:val="18"/>
                              </w:rPr>
                              <w:t>3407 Wilkens Ave Ste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8"/>
                                <w:szCs w:val="18"/>
                              </w:rPr>
                              <w:t>Baltimore MD 21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3.1pt;mso-wrap-distance-left:9.05pt;mso-wrap-distance-right:9.05pt;mso-wrap-distance-top:0pt;mso-wrap-distance-bottom:0pt;margin-top:-0.35pt;mso-position-vertical-relative:text;margin-left:55.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dvanced Dental Care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i/>
                        </w:rPr>
                        <w:t>Of Baltimore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18"/>
                          <w:szCs w:val="18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18"/>
                          <w:szCs w:val="18"/>
                        </w:rPr>
                        <w:t>3407 Wilkens Ave Ste 2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18"/>
                          <w:szCs w:val="18"/>
                        </w:rPr>
                        <w:t>Baltimore MD 2122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2160"/>
        <w:rPr>
          <w:b/>
          <w:b/>
          <w:sz w:val="38"/>
        </w:rPr>
      </w:pPr>
      <w:r>
        <w:rPr>
          <w:b/>
          <w:sz w:val="38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960" w:leader="none"/>
          <w:tab w:val="right" w:pos="8640" w:leader="none"/>
        </w:tabs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KNOWLEDGEMENT OF RECEIPT OF NOTICE OF PRIVACY PRACT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You May Refuse To Sign This Acknowledg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___________________________________________________________, have received a copy of this office’s Notice of Privacy Prac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Office Use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We attempted to obtain written acknowledgement of receipt of our Notice Of Privacy Practices, but acknowledgement could not be obtained beca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Individual refused to 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Communication barriers prohibited obtaining the acknowled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An emergency situation prevented us from obtaining acknowled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Other (Please specif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  <w:i/>
      <w:iCs/>
      <w:color w:val="33CCC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31:00Z</dcterms:created>
  <dc:creator>frontoffice</dc:creator>
  <dc:description/>
  <cp:keywords/>
  <dc:language>en-US</dc:language>
  <cp:lastModifiedBy>Admin</cp:lastModifiedBy>
  <cp:lastPrinted>2003-03-31T10:20:00Z</cp:lastPrinted>
  <dcterms:modified xsi:type="dcterms:W3CDTF">2013-10-19T17:31:00Z</dcterms:modified>
  <cp:revision>2</cp:revision>
  <dc:subject/>
  <dc:title>  </dc:title>
</cp:coreProperties>
</file>